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Назив института – факултета који подноси захтев: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РЕЗИМЕ ИЗВЕШТАЈА О КАНДИДАТУ ЗА СТИЦАЊЕ НАУЧНОГ ЗВАЊА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I. Општи подаци о кандидату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Име и презиме:</w:t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Година рођења:</w:t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ЈМБГ:</w:t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Назив институције у којој је кандидат стално запослен:</w:t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Дипломирао-ла: година: факултет:</w:t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Магистрирао-ла: година: факултет:</w:t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Докторирао-ла: година: факултет:</w:t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Постојеће научно звање:</w:t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Научно звање које се тражи:</w:t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Област науке у којој се тражи звање:</w:t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Грана науке у којој се тражи звање:</w:t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Научна дисциплина у којој се тражи звање:</w:t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Назив научног матичног одбора којем се захтев упућује: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II. Датум избора-реизбора у научно звање: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Научни сарадник:</w:t>
      </w:r>
    </w:p>
    <w:p>
      <w:pPr>
        <w:pStyle w:val="Normal"/>
        <w:spacing w:lineRule="auto" w:line="360" w:before="0" w:after="150"/>
        <w:rPr>
          <w:color w:val="000000"/>
        </w:rPr>
      </w:pPr>
      <w:r>
        <w:rPr>
          <w:color w:val="000000"/>
        </w:rPr>
        <w:t>Виши научни сарадник:</w:t>
      </w:r>
    </w:p>
    <w:p>
      <w:pPr>
        <w:pStyle w:val="Normal"/>
        <w:spacing w:lineRule="auto" w:line="360" w:before="0" w:after="150"/>
        <w:rPr>
          <w:b/>
          <w:b/>
          <w:color w:val="000000"/>
        </w:rPr>
      </w:pPr>
      <w:r>
        <w:rPr>
          <w:b/>
          <w:color w:val="000000"/>
        </w:rPr>
        <w:t>III. Научноистраживачки резултати (Прилог 1. и 2. правилника)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1. Монографије, монографске студије, тематски зборници, лексикографске и картографске публикације међународног значаја (уз доношење на увид) (М10)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број </w:t>
        <w:tab/>
        <w:tab/>
        <w:t xml:space="preserve">вредност </w:t>
        <w:tab/>
        <w:tab/>
        <w:t>укупно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1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2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3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4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5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6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7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8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2. Радови објављени у научним часописима међународног значаја, научна критика; уређивање часописа (М20)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број </w:t>
        <w:tab/>
        <w:tab/>
        <w:t xml:space="preserve">вредност </w:t>
        <w:tab/>
        <w:tab/>
        <w:t>укупно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21а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21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22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23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24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25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26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27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28а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28б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29а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29б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29в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3. Зборници са међународних научних скупова (М30)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број </w:t>
        <w:tab/>
        <w:tab/>
        <w:t xml:space="preserve">вредност </w:t>
        <w:tab/>
        <w:tab/>
        <w:t>укупно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31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32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33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34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35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36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4. Монографије националног значаја (М40)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број </w:t>
        <w:tab/>
        <w:tab/>
        <w:t xml:space="preserve">вредност </w:t>
        <w:tab/>
        <w:tab/>
        <w:t>укупно</w:t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41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42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43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44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45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46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47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48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49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5. Радови у часописима националног значаја (М50)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број </w:t>
        <w:tab/>
        <w:tab/>
        <w:t xml:space="preserve">вредност </w:t>
        <w:tab/>
        <w:tab/>
        <w:t>укупно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51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52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53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54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55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56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57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6. Предавања по позиву на скуповима националног значаја (М60)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број </w:t>
        <w:tab/>
        <w:tab/>
        <w:t xml:space="preserve">вредност </w:t>
        <w:tab/>
        <w:tab/>
        <w:t>укупно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61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62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63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64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65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66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67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68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69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7. Одбрањена докторска дисертација (М70)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број </w:t>
        <w:tab/>
        <w:tab/>
        <w:t xml:space="preserve">вредност </w:t>
        <w:tab/>
        <w:tab/>
        <w:t>укупно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70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8. Техничка решења (М80)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број </w:t>
        <w:tab/>
        <w:tab/>
        <w:t xml:space="preserve">вредност </w:t>
        <w:tab/>
        <w:tab/>
        <w:t>укупно</w:t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81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82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83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84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85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M86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M87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9. Патенти (М90)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број </w:t>
        <w:tab/>
        <w:tab/>
        <w:t xml:space="preserve">вредност </w:t>
        <w:tab/>
        <w:tab/>
        <w:t>укупно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91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92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93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94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95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96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97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98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99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10. Изведена дела, награде, студије, изложбе, жирирања и кустоски рад од међународног значаја (M100)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01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02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03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04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05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06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07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11. Изведена дела, награде, студије, изложбе од националног значаја (M100)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08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09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10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11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12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12. Документи припремљени у вези са креирањем и анализом јавних политика (М120)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21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22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23 =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М124 =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IV. Квалитативна оцена научног доприноса (Прилог 1. Правилника):</w:t>
      </w:r>
    </w:p>
    <w:p>
      <w:pPr>
        <w:pStyle w:val="Normal"/>
        <w:spacing w:before="0" w:after="150"/>
        <w:rPr>
          <w:i/>
          <w:i/>
          <w:color w:val="000000"/>
        </w:rPr>
      </w:pPr>
      <w:r>
        <w:rPr>
          <w:i/>
          <w:color w:val="000000"/>
        </w:rPr>
        <w:t>1. Показатељи успеха у научном раду:</w:t>
      </w:r>
    </w:p>
    <w:p>
      <w:pPr>
        <w:pStyle w:val="Normal"/>
        <w:spacing w:before="0" w:after="150"/>
        <w:rPr>
          <w:lang w:val="ru-RU"/>
        </w:rPr>
      </w:pPr>
      <w:r>
        <w:rPr>
          <w:color w:val="000000"/>
          <w:lang w:val="ru-RU"/>
        </w:rPr>
        <w:t>(Награде и признања за научни рад додељене од стране релевантних научних институција и друштава; уводна предавања на научним конференцијама и друга предавања по позиву; чланства у одборима међународних научних конференција; чланства у одборима научних друштава; чланства у уређивачким одборима часописа, уређивање монографија, рецензије научних радова и пројеката).</w:t>
      </w:r>
    </w:p>
    <w:p>
      <w:pPr>
        <w:pStyle w:val="Normal"/>
        <w:spacing w:before="0" w:after="150"/>
        <w:rPr>
          <w:i/>
          <w:i/>
          <w:color w:val="000000"/>
        </w:rPr>
      </w:pPr>
      <w:r>
        <w:rPr>
          <w:i/>
          <w:color w:val="000000"/>
        </w:rPr>
        <w:t>2. Ангажованост у развоју услова за научни рад, образовању и формирању научних кадрова:</w:t>
      </w:r>
    </w:p>
    <w:p>
      <w:pPr>
        <w:pStyle w:val="Normal"/>
        <w:spacing w:before="0" w:after="150"/>
        <w:rPr>
          <w:lang w:val="ru-RU"/>
        </w:rPr>
      </w:pPr>
      <w:r>
        <w:rPr>
          <w:color w:val="000000"/>
          <w:lang w:val="ru-RU"/>
        </w:rPr>
        <w:t>(Допринос развоју науке у земљи; менторство при изради мастер, магистарских и докторских радова, руковођење специјалистичким радовима; педагошки рад; међународна сарадња; организација научних скупова).</w:t>
      </w:r>
    </w:p>
    <w:p>
      <w:pPr>
        <w:pStyle w:val="Normal"/>
        <w:spacing w:before="0" w:after="150"/>
        <w:rPr>
          <w:i/>
          <w:i/>
          <w:color w:val="000000"/>
        </w:rPr>
      </w:pPr>
      <w:r>
        <w:rPr>
          <w:i/>
          <w:color w:val="000000"/>
        </w:rPr>
        <w:t>3. Организација научног рада:</w:t>
      </w:r>
    </w:p>
    <w:p>
      <w:pPr>
        <w:pStyle w:val="Normal"/>
        <w:spacing w:before="0" w:after="150"/>
        <w:rPr>
          <w:lang w:val="ru-RU"/>
        </w:rPr>
      </w:pPr>
      <w:r>
        <w:rPr>
          <w:color w:val="000000"/>
          <w:lang w:val="ru-RU"/>
        </w:rPr>
        <w:t>(Руковођење пројектима, потпројектима и задацима; технолошки пројекти, патенти, иновације и резултати примењени у пракси; руковођење научним и стручним друштвима; значајне активности у комисијама и телима министарства надлежног за послове науке и технолошког развоја и другим телима везаних за научну делатност; руковођење научним институцијама)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4. </w:t>
      </w:r>
      <w:r>
        <w:rPr>
          <w:i/>
          <w:color w:val="000000"/>
        </w:rPr>
        <w:t>Квалитет научних резултата:</w:t>
      </w:r>
    </w:p>
    <w:p>
      <w:pPr>
        <w:pStyle w:val="Normal"/>
        <w:spacing w:before="0" w:after="150"/>
        <w:rPr>
          <w:lang w:val="ru-RU"/>
        </w:rPr>
      </w:pPr>
      <w:r>
        <w:rPr>
          <w:color w:val="000000"/>
          <w:lang w:val="ru-RU"/>
        </w:rPr>
        <w:t>(Утицајност; параметри квалитета часописа и позитивна цитираност кандидатових радова; ефективни број радова и број радова нормиран на основу броја коаутора; степен самосталности и степен учешћа у реализацији радова у научним центрима у земљи и иностранству; допринос кандидата реализацији коауторских радова; значај радова).</w:t>
      </w:r>
    </w:p>
    <w:p>
      <w:pPr>
        <w:pStyle w:val="Normal"/>
        <w:spacing w:before="0" w:after="15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V. Оцена Комисије о научном доприносу кандидата, са образложењем: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ПРЕДСЕДНИК КОМИСИЈЕ</w:t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50"/>
        <w:jc w:val="righ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spacing w:before="0" w:after="150"/>
        <w:jc w:val="right"/>
        <w:rPr>
          <w:color w:val="000000"/>
        </w:rPr>
      </w:pPr>
      <w:r>
        <w:rPr>
          <w:color w:val="000000"/>
        </w:rPr>
        <w:t>Име, презиме и научно/наставно звање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МИНИМАЛНИ КВАНТИТАТИВНИ ЗАХТЕВИ</w:t>
      </w:r>
      <w:r>
        <w:rPr/>
        <w:br/>
      </w:r>
      <w:r>
        <w:rPr>
          <w:b/>
          <w:color w:val="000000"/>
        </w:rPr>
        <w:t xml:space="preserve"> ЗА СТИЦАЊЕ ПОЈЕДИНАЧНИХ НАУЧНИХ ЗВАЊА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За природно-математичке и медицинске науке</w:t>
      </w:r>
    </w:p>
    <w:tbl>
      <w:tblPr>
        <w:tblW w:w="946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787"/>
        <w:gridCol w:w="1358"/>
        <w:gridCol w:w="1322"/>
      </w:tblGrid>
      <w:tr>
        <w:trPr>
          <w:trHeight w:val="45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ференцијални услов – од првог избора у претходно звање до избора у звање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требно је да кандидат има најмање XX поена, који треба да припадају следећим категоријама: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еопходно XX=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тварено</w:t>
            </w:r>
          </w:p>
        </w:tc>
      </w:tr>
      <w:tr>
        <w:trPr>
          <w:trHeight w:val="45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ни сарадник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купно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авезни (1)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10+М20+М31+М32+М33+М41+М4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авезни (2)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11+М12+М21+М22+М2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ши научни сарадник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купно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авезни (1)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10+М20+М31+М32+М33+М41+М42+М9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авезни (2)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11+М12+М21+М22+М2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ни саветник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купно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авезни (1)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10+М20+М31+М32+М33+М41+М42+М9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авезни (2)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11+М12+М21+М22+М23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За техничко-технолошке и биотехничке науке</w:t>
      </w:r>
    </w:p>
    <w:tbl>
      <w:tblPr>
        <w:tblW w:w="97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801"/>
        <w:gridCol w:w="1800"/>
        <w:gridCol w:w="1440"/>
      </w:tblGrid>
      <w:tr>
        <w:trPr>
          <w:trHeight w:val="45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ференцијални услов – од првог избора у претходно звање до избора у звање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требно је да кандидат има најмање XX поена, који треба да припадају следећим категоријама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еопходно XX=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тварено</w:t>
            </w:r>
          </w:p>
        </w:tc>
      </w:tr>
      <w:tr>
        <w:trPr>
          <w:trHeight w:val="45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ни сарадник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купн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авезни (1)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10+М20+М31+М32+М33+М41+М42+М51+М80+М90+М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авезни (2)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21+М22+М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ши научни сарадник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купн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авезни (1)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10+М20+М31+М32+М33+М41+М42+М51+М80+М90+М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авезни (2)*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21+М22+М23+М81-83+М90-96+М101-103+М1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ни саветник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купн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авезни (1)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10+М20+М31+М32+М33+М41+М42+М51+М80+М90+М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авезни (2)*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21+М22+М23+М81-83+М90-96+М101-103+М1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*Напомена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За избор у научно звање виши научни сарадник, у групацији „Обавезни 2”, кандидат мора да оствари најмање 11 поена у категоријама М21+М22+М23 и најмање седам поена у категоријама М81-83+М90-96+М101-103+М108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За избор у научно звање научни саветник, у групацији „Обавезни 2”, кандидат мора да оствари најмање 15 поена у категоријама М21+М22+М23 и најмање седам поена у категоријама М81-83+М90-96+М101-103+М108.</w:t>
      </w:r>
    </w:p>
    <w:p>
      <w:pPr>
        <w:pStyle w:val="Normal"/>
        <w:spacing w:before="0" w:after="150"/>
        <w:rPr>
          <w:lang w:val="ru-RU"/>
        </w:rPr>
      </w:pPr>
      <w:r>
        <w:rPr>
          <w:color w:val="000000"/>
          <w:lang w:val="ru-RU"/>
        </w:rPr>
        <w:t>У области архитектуре просторног планирања и урбанизма у групацији „(Обавезни (2)” се вреднују категорије М21+М22+М23+М24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15:00Z</dcterms:created>
  <dc:creator>Dana</dc:creator>
  <dc:description/>
  <dc:language>en-US</dc:language>
  <cp:lastModifiedBy>User</cp:lastModifiedBy>
  <dcterms:modified xsi:type="dcterms:W3CDTF">2023-09-12T10:15:00Z</dcterms:modified>
  <cp:revision>2</cp:revision>
  <dc:subject/>
  <dc:title/>
</cp:coreProperties>
</file>